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STALDNINGSLIS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ydsk Væddeløbsbane lørdag den 12.07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 xml:space="preserve">T1: </w:t>
        <w:br/>
        <w:t xml:space="preserve">7. Mike Kristensen – Happy Hour </w:t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Kim Madsen – Baunely’s Diaman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 Kim Madsen – Flash De Bucy (FR) </w:t>
        <w:br/>
        <w:t xml:space="preserve">10. </w:t>
      </w:r>
      <w:r>
        <w:rPr>
          <w:b/>
          <w:sz w:val="28"/>
          <w:szCs w:val="28"/>
          <w:lang w:val="en-US"/>
        </w:rPr>
        <w:t xml:space="preserve">Kim Madsen – Eyecand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Kim Madsen – Business As Usu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Kim Madsen – Staro Mcmillan (S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Torben Kristensen – Kun 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orben Kristensen – Dia Snapshot</w:t>
        <w:br/>
      </w:r>
      <w:r>
        <w:rPr>
          <w:b/>
          <w:sz w:val="28"/>
          <w:szCs w:val="28"/>
          <w:lang w:val="en-US"/>
        </w:rPr>
        <w:t>15. Kim Holleufer – Encore Cloc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6.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</w:t>
        <w:br/>
        <w:t>18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Hos professionelle trænere / øvrige stalde:</w:t>
      </w:r>
    </w:p>
    <w:p>
      <w:pPr>
        <w:pStyle w:val="Normal"/>
        <w:tabs>
          <w:tab w:val="clear" w:pos="1304"/>
          <w:tab w:val="left" w:pos="540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2</w:t>
        <w:tab/>
        <w:tab/>
        <w:t xml:space="preserve"> </w:t>
        <w:tab/>
        <w:tab/>
        <w:t xml:space="preserve">: </w:t>
        <w:br/>
        <w:t>Connie Nielsen</w:t>
        <w:tab/>
        <w:tab/>
        <w:t xml:space="preserve">Freja Lund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ls Knudsen</w:t>
        <w:tab/>
        <w:tab/>
        <w:t>Chillicothie (SE)</w:t>
        <w:br/>
        <w:t xml:space="preserve">Hans J. Kristensen </w:t>
        <w:tab/>
        <w:tab/>
        <w:t xml:space="preserve">Spielberg (NO) – Hunni </w:t>
        <w:br/>
        <w:t xml:space="preserve">Paw Willumsen </w:t>
        <w:tab/>
        <w:tab/>
        <w:t xml:space="preserve">Larrabass L B – For U Tinna </w:t>
        <w:br/>
        <w:t xml:space="preserve">Tonny Rasmussen </w:t>
        <w:tab/>
        <w:tab/>
        <w:t xml:space="preserve">Borups Beautiful (SE)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mon Krogh </w:t>
        <w:tab/>
        <w:tab/>
        <w:t xml:space="preserve">Heylo Vacation </w:t>
        <w:br/>
        <w:t xml:space="preserve">Rikke Knudsen </w:t>
        <w:tab/>
        <w:tab/>
        <w:t>Carina Shadow</w:t>
        <w:br/>
        <w:t xml:space="preserve">Mick H. Gregersen </w:t>
        <w:tab/>
        <w:tab/>
        <w:t xml:space="preserve">Garland Scott (NL) </w:t>
        <w:br/>
        <w:t xml:space="preserve">Victoria Fisker </w:t>
        <w:tab/>
        <w:tab/>
        <w:t>Luna Lovegood</w:t>
        <w:br/>
        <w:br/>
        <w:t>T3 Henrik Lønborg</w:t>
        <w:tab/>
        <w:tab/>
        <w:t xml:space="preserve">: Inspired Lights – What A Fairytale (SE) </w:t>
        <w:br/>
        <w:t xml:space="preserve">Lars P. Pedersen </w:t>
        <w:tab/>
        <w:tab/>
        <w:t xml:space="preserve">Grisling – Freeman </w:t>
        <w:br/>
        <w:t xml:space="preserve">Jens Erik Kruse </w:t>
        <w:tab/>
        <w:tab/>
        <w:t xml:space="preserve">Jacob Hanover </w:t>
        <w:br/>
        <w:br/>
        <w:t>T3 Michael Lønborg</w:t>
        <w:tab/>
        <w:tab/>
        <w:t xml:space="preserve">: Holger Danske – Garrido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lie Malmros </w:t>
        <w:tab/>
        <w:tab/>
        <w:t xml:space="preserve">Icing La Marc* (SE) </w:t>
        <w:br/>
      </w:r>
    </w:p>
    <w:p>
      <w:pPr>
        <w:pStyle w:val="Normal"/>
        <w:tabs>
          <w:tab w:val="clear" w:pos="1304"/>
          <w:tab w:val="left" w:pos="540" w:leader="none"/>
        </w:tabs>
        <w:ind w:left="3915" w:hanging="39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4 Kaj Jensen </w:t>
        <w:tab/>
        <w:t xml:space="preserve">: Kalovaja Hindø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ias Jensen</w:t>
        <w:tab/>
        <w:tab/>
        <w:t xml:space="preserve">Lulu </w:t>
        <w:br/>
        <w:t xml:space="preserve">Gunnar Eriksen </w:t>
        <w:tab/>
        <w:tab/>
        <w:t xml:space="preserve">Lamy Gejs – Karola Gejs </w:t>
        <w:br/>
        <w:t xml:space="preserve">Björn Spangenberg </w:t>
        <w:tab/>
        <w:tab/>
        <w:t xml:space="preserve">Ready Fo Capri (DE) – Niki Lauda C (NL)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s Munk </w:t>
        <w:tab/>
        <w:tab/>
        <w:t>Joy Trøjborg – Viola Toft - Frisk</w:t>
        <w:br/>
        <w:br/>
        <w:t>T5</w:t>
        <w:tab/>
        <w:tab/>
        <w:tab/>
        <w:t xml:space="preserve"> </w:t>
        <w:tab/>
        <w:t xml:space="preserve">: </w:t>
        <w:br/>
        <w:t xml:space="preserve">Michael Skærbæk </w:t>
        <w:tab/>
        <w:tab/>
        <w:t xml:space="preserve">Kashmia A D </w:t>
        <w:br/>
        <w:t xml:space="preserve">Poul Søgaard </w:t>
        <w:tab/>
        <w:tab/>
        <w:t xml:space="preserve">Go Behind Me (SE) </w:t>
        <w:br/>
        <w:t xml:space="preserve">Morten Friis </w:t>
        <w:tab/>
        <w:tab/>
        <w:t xml:space="preserve">Letsdance – Lasse Højgård – Major Love (NL)- </w:t>
        <w:br/>
        <w:t xml:space="preserve"> </w:t>
        <w:tab/>
        <w:tab/>
        <w:tab/>
        <w:tab/>
        <w:t xml:space="preserve">Imagine Light </w:t>
        <w:br/>
        <w:t>Katja Henriksen</w:t>
        <w:tab/>
        <w:tab/>
        <w:t xml:space="preserve">Hot Pants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y Bruun </w:t>
        <w:tab/>
        <w:tab/>
        <w:t>Karola Shadow</w:t>
        <w:br/>
        <w:t xml:space="preserve">Martin Hansen </w:t>
        <w:tab/>
        <w:tab/>
        <w:t xml:space="preserve">Keep Dreaming – Inspector’s Choice  </w:t>
        <w:br/>
        <w:t xml:space="preserve">Morten Pedersen </w:t>
        <w:tab/>
        <w:tab/>
        <w:t xml:space="preserve">Hurricane P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chael Thorup</w:t>
        <w:tab/>
        <w:tab/>
        <w:t>King Of Hammerthor</w:t>
        <w:br/>
        <w:t xml:space="preserve">Niels Ole Jensen </w:t>
        <w:tab/>
        <w:tab/>
        <w:t xml:space="preserve">Angelfromheaven </w:t>
        <w:br/>
        <w:t xml:space="preserve">Monica Fentz </w:t>
        <w:tab/>
        <w:tab/>
        <w:t xml:space="preserve">Elephant (SE) </w:t>
        <w:br/>
        <w:t xml:space="preserve">Sofie Stamhus </w:t>
        <w:tab/>
        <w:tab/>
        <w:t>Era Wan (SE)</w:t>
        <w:b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ald nr. 1 </w:t>
        <w:tab/>
        <w:tab/>
        <w:t xml:space="preserve">: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cklas Korfitsen </w:t>
        <w:tab/>
        <w:tab/>
        <w:t xml:space="preserve">Nordic Beach Lover* (SE) – Nordic </w:t>
        <w:br/>
        <w:t xml:space="preserve"> </w:t>
        <w:tab/>
        <w:tab/>
        <w:tab/>
        <w:tab/>
        <w:t xml:space="preserve">Adventure (SE) </w:t>
        <w:br/>
        <w:t xml:space="preserve">Ruben Kristensen </w:t>
        <w:tab/>
        <w:tab/>
        <w:t xml:space="preserve">Kilkenny </w:t>
        <w:br/>
        <w:t xml:space="preserve">Marc Bæk Nielsen </w:t>
        <w:tab/>
        <w:tab/>
        <w:t xml:space="preserve">Kaiserslautern – I’m Dynamite </w:t>
        <w:br/>
        <w:t xml:space="preserve">Jeppe Juel </w:t>
        <w:tab/>
        <w:tab/>
        <w:t xml:space="preserve">Ten O’Clock (SE) </w:t>
        <w:b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ld nr. 2 – Birger Jørgensen </w:t>
        <w:tab/>
        <w:t xml:space="preserve">: </w:t>
        <w:br/>
        <w:t>Manfred Walter</w:t>
        <w:tab/>
        <w:tab/>
        <w:t xml:space="preserve">Pedro Beuckenswijk* (DE) </w:t>
        <w:br/>
        <w:t xml:space="preserve">Morten Juul  </w:t>
        <w:tab/>
        <w:tab/>
        <w:t xml:space="preserve">Normaal (NL) – Last Blood </w:t>
        <w:br/>
        <w:t xml:space="preserve">Christian Lindhardt </w:t>
        <w:tab/>
        <w:tab/>
        <w:t>Limited Edition MS - Kopper Dust</w:t>
        <w:b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d nr. 3</w:t>
        <w:tab/>
        <w:tab/>
        <w:tab/>
        <w:t>:</w:t>
        <w:br/>
        <w:t xml:space="preserve">Dorthe Jakobsen </w:t>
        <w:tab/>
        <w:tab/>
        <w:t xml:space="preserve">Kato Stone </w:t>
        <w:br/>
        <w:t xml:space="preserve">Camilla Andersen </w:t>
        <w:tab/>
        <w:tab/>
        <w:t xml:space="preserve">Luke Skywalker S (SE) – Alf Østervang </w:t>
        <w:br/>
        <w:t xml:space="preserve">Kaj Jørgensen </w:t>
        <w:tab/>
        <w:tab/>
        <w:t xml:space="preserve">Klinton Cloc </w:t>
        <w:br/>
        <w:t>Jan Dahlgaard</w:t>
        <w:tab/>
        <w:tab/>
        <w:t xml:space="preserve">Lara Barosso (SE) + 1 </w:t>
        <w:br/>
        <w:t xml:space="preserve">John Køhler </w:t>
        <w:tab/>
        <w:tab/>
        <w:t xml:space="preserve">Cruzado Oscuro (SE) </w:t>
        <w:br/>
        <w:t>Kurt Rohbach</w:t>
        <w:tab/>
        <w:tab/>
        <w:t>Ege</w:t>
        <w:br/>
        <w:tab/>
        <w:tab/>
        <w:br/>
        <w:t>Stald nr. 4 - dopingstald</w:t>
        <w:tab/>
        <w:t xml:space="preserve">: </w:t>
        <w:b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ld nr. 5 – Peter Frandsen </w:t>
        <w:tab/>
        <w:t xml:space="preserve">: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  <w:sz w:val="28"/>
          <w:szCs w:val="28"/>
          <w:lang w:val="en-US"/>
        </w:rPr>
        <w:t>Tommy Jensen</w:t>
        <w:tab/>
        <w:tab/>
        <w:t xml:space="preserve">Express Shadow . </w:t>
      </w:r>
      <w:r>
        <w:rPr>
          <w:b/>
          <w:sz w:val="28"/>
          <w:szCs w:val="28"/>
        </w:rPr>
        <w:t xml:space="preserve">Kween Cook </w:t>
        <w:br/>
        <w:t>Peter Visti</w:t>
        <w:tab/>
        <w:tab/>
        <w:tab/>
        <w:t xml:space="preserve">Deckname </w:t>
        <w:br/>
        <w:br/>
        <w:t>T7</w:t>
        <w:tab/>
        <w:t>Mikkel Johansen</w:t>
        <w:tab/>
        <w:tab/>
        <w:t>:</w:t>
      </w:r>
    </w:p>
    <w:p>
      <w:pPr>
        <w:pStyle w:val="Normal"/>
        <w:tabs>
          <w:tab w:val="clear" w:pos="1304"/>
          <w:tab w:val="left" w:pos="540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8</w:t>
        <w:tab/>
        <w:tab/>
        <w:tab/>
        <w:tab/>
        <w:t>:</w:t>
        <w:br/>
        <w:t>Erik Grove</w:t>
        <w:tab/>
        <w:tab/>
        <w:t xml:space="preserve">Lynet G K – Ja Tak G K 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asse Christensen </w:t>
        <w:tab/>
        <w:tab/>
        <w:t xml:space="preserve">Gucci Bork </w:t>
        <w:br/>
        <w:b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b/>
          <w:sz w:val="28"/>
          <w:szCs w:val="28"/>
          <w:lang w:val="en-US"/>
        </w:rPr>
        <w:t xml:space="preserve">T9 </w:t>
        <w:tab/>
        <w:tab/>
        <w:tab/>
        <w:tab/>
        <w:t>:</w:t>
        <w:tab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7:00Z</dcterms:created>
  <dc:creator>JVK</dc:creator>
  <dc:description/>
  <cp:keywords/>
  <dc:language>en-US</dc:language>
  <cp:lastModifiedBy>Niels Jørgensen</cp:lastModifiedBy>
  <cp:lastPrinted>2025-04-10T09:25:00Z</cp:lastPrinted>
  <dcterms:modified xsi:type="dcterms:W3CDTF">2025-07-10T08:07:00Z</dcterms:modified>
  <cp:revision>2</cp:revision>
  <dc:subject/>
  <dc:title>OPSTALDNINGSLISTE</dc:title>
</cp:coreProperties>
</file>